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председателя</w:t>
      </w:r>
    </w:p>
    <w:p>
      <w:pPr>
        <w:pStyle w:val="ConsPlusNormal"/>
        <w:jc w:val="right"/>
        <w:rPr/>
      </w:pPr>
      <w:r>
        <w:rPr/>
        <w:t>Нижегородского областного суда</w:t>
      </w:r>
    </w:p>
    <w:p>
      <w:pPr>
        <w:pStyle w:val="ConsPlusNormal"/>
        <w:jc w:val="right"/>
        <w:rPr/>
      </w:pPr>
      <w:r>
        <w:rPr/>
        <w:t>от 22 декабря 2015 г. № 1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ФЕДЕРАЛЬНЫМ ГОСУДАРСТВЕННЫМ ГРАЖДАНСКИМ</w:t>
      </w:r>
    </w:p>
    <w:p>
      <w:pPr>
        <w:pStyle w:val="ConsPlusTitle"/>
        <w:jc w:val="center"/>
        <w:rPr/>
      </w:pPr>
      <w:r>
        <w:rPr/>
        <w:t>СЛУЖАЩИМ СУДЕБНОГО НИЖЕГОРОДСКОГО ОБЛАСТНОГО СУДА</w:t>
      </w:r>
    </w:p>
    <w:p>
      <w:pPr>
        <w:pStyle w:val="ConsPlusTitle"/>
        <w:jc w:val="center"/>
        <w:rPr/>
      </w:pPr>
      <w:r>
        <w:rPr/>
        <w:t>О ВОЗНИКНОВЕНИИ КОНФЛИКТА ИНТЕРЕСОВ ИЛИ О ВОЗМОЖНОСТИ ЕГО ВОЗНИКНОВЕНИЯ  НА ГОСУДАРСТВЕННОЙ ГРАЖДАНСКОЙ СЛУЖ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уведомления федеральным государственным гражданским служащим Нижегородского областного суда о возникновении конфликта интересов или о возможности его возникновения на государственной гражданской службе (далее - Порядок) разработан 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года № 79-ФЗ "О государственной гражданской службе Российской Федерации" и в соответствии с Федеральным </w:t>
      </w:r>
      <w:r>
        <w:rPr>
          <w:color w:val="0000FF"/>
          <w:sz w:val="26"/>
          <w:szCs w:val="26"/>
        </w:rPr>
        <w:t>законом</w:t>
      </w:r>
      <w:r>
        <w:rPr>
          <w:sz w:val="26"/>
          <w:szCs w:val="26"/>
        </w:rPr>
        <w:t xml:space="preserve"> от 25.12.2008 года № 273-ФЗ "О противодействии коррупции" регламентирует процедуру уведомления федеральным государственным гражданским служащим Нижегородского областного суда (далее - гражданский служащий) о возникновении конфликта интересов или о возможности его возникновения на государственной гражданской службе в Нижегородском областном суде (далее – суд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соблюдения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ский служащий обязан в письменной форме уведомлять Председателя суда о возникновении конфликта интересов или о возможности его возникновения на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Уведомление о возникновении конфликта интересов или возможности его возникновения на государственной гражданской службе (далее - уведомление) составляется на имя Председателя суда в свободной письменной форме или по прилагаемой форме </w:t>
      </w:r>
      <w:hyperlink w:anchor="P93">
        <w:r>
          <w:rPr>
            <w:rStyle w:val="InternetLink"/>
            <w:color w:val="0000FF"/>
            <w:sz w:val="26"/>
            <w:szCs w:val="26"/>
          </w:rPr>
          <w:t>(Приложение 1)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подается в тот же день, как только об этом станет известно гражданскому служащему, либо на следующий рабочий день через отдел государственной службы и кадров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уведомлении должны быть отражены следующие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замещаемая должность и структурное подразделение гражданск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, которые желает изложить гражданский служащ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граждански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8. 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</w:t>
      </w:r>
      <w:hyperlink w:anchor="P126">
        <w:r>
          <w:rPr>
            <w:rStyle w:val="InternetLink"/>
            <w:color w:val="0000FF"/>
            <w:sz w:val="26"/>
            <w:szCs w:val="26"/>
          </w:rPr>
          <w:t>(Приложение 2)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должны быть пронумерованы, прошнурованы и скреплены гербовой печатью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тдел государственной службы и кадров выдает гражданскому служащему копию зарегистрированного в установленном порядке уведомления под роспись в журн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ведомление поступило по почте либо каналам факсимильной связи, копия зарегистрированного уведомления направляется государствен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Поступившее в отдел государственной службы и кадров зарегистрированное уведомление в течение трех рабочих дней передается на рассмотрение Председателю суда или лицу, его замещающему,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Нижегородского областного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я проверки уведомления осуществляется отделом государственной службы и кадров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во взаимодействии с другими структурными подразделениями, в том числе путем проведения бесед с гражданским служащим, получения от него поясн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езультаты рассмотрения уведомления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представляются Председателю суда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Отдел государственной службы и кадров суда обеспечивает конфиденциальность полученных све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Невыполнение гражданским служащим обязанности, предусмотренной пунктом 3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уведомления федеральным</w:t>
      </w:r>
    </w:p>
    <w:p>
      <w:pPr>
        <w:pStyle w:val="ConsPlusNormal"/>
        <w:jc w:val="right"/>
        <w:rPr/>
      </w:pPr>
      <w:r>
        <w:rPr/>
        <w:t>государственным гражданским</w:t>
      </w:r>
    </w:p>
    <w:p>
      <w:pPr>
        <w:pStyle w:val="ConsPlusNormal"/>
        <w:jc w:val="right"/>
        <w:rPr/>
      </w:pPr>
      <w:r>
        <w:rPr/>
        <w:t>служащим Нижегородского областного суда</w:t>
      </w:r>
    </w:p>
    <w:p>
      <w:pPr>
        <w:pStyle w:val="ConsPlusNormal"/>
        <w:jc w:val="right"/>
        <w:rPr/>
      </w:pPr>
      <w:r>
        <w:rPr/>
        <w:t>о возникновении конфликта интересов</w:t>
      </w:r>
    </w:p>
    <w:p>
      <w:pPr>
        <w:pStyle w:val="ConsPlusNormal"/>
        <w:jc w:val="right"/>
        <w:rPr/>
      </w:pPr>
      <w:r>
        <w:rPr/>
        <w:t>или о возможности его возникновения</w:t>
      </w:r>
    </w:p>
    <w:p>
      <w:pPr>
        <w:pStyle w:val="ConsPlusNormal"/>
        <w:jc w:val="right"/>
        <w:rPr/>
      </w:pPr>
      <w:r>
        <w:rPr/>
        <w:t>на государственной гражданской служб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Нижегород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ластного с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.В. Бондар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номер телеф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3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озникновении конфликта интересов или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го возникновения на государственной гражданской служб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полнительные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____________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  (подпись)                 (фамилия и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EC157F9FD63809F12D6032967FD581BBDE988B6678E5D808D8B6997032B2263E553C67379C49D2O1j8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1:00Z</dcterms:created>
  <dc:creator>Гераськина</dc:creator>
  <dc:description/>
  <cp:keywords/>
  <dc:language>en-US</dc:language>
  <cp:lastModifiedBy>Гераськина</cp:lastModifiedBy>
  <cp:lastPrinted>2015-12-21T09:18:00Z</cp:lastPrinted>
  <dcterms:modified xsi:type="dcterms:W3CDTF">2015-12-23T08:01:00Z</dcterms:modified>
  <cp:revision>2</cp:revision>
  <dc:subject/>
  <dc:title>Приложение </dc:title>
</cp:coreProperties>
</file>